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В050900-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32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__ «  »</w:t>
      </w:r>
    </w:p>
    <w:p>
      <w:pPr>
        <w:pStyle w:val="Normal"/>
        <w:jc w:val="center"/>
        <w:rPr/>
      </w:pPr>
      <w:r>
        <w:rPr>
          <w:b/>
          <w:lang w:val="en-US" w:eastAsia="ko-KR"/>
        </w:rPr>
        <w:t xml:space="preserve">SI </w:t>
      </w:r>
      <w:r>
        <w:rPr>
          <w:b/>
          <w:lang w:eastAsia="ko-KR"/>
        </w:rPr>
        <w:t xml:space="preserve">  «</w:t>
      </w:r>
      <w:r>
        <w:rPr>
          <w:b/>
          <w:lang w:val="en-US"/>
        </w:rPr>
        <w:t>C</w:t>
      </w:r>
      <w:r>
        <w:rPr>
          <w:b/>
        </w:rPr>
        <w:t>трахование инвестиций</w:t>
      </w:r>
      <w:r>
        <w:rPr>
          <w:b/>
          <w:lang w:eastAsia="ko-KR"/>
        </w:rPr>
        <w:t>»</w:t>
      </w:r>
      <w:r>
        <w:rPr>
          <w:lang w:eastAsia="ko-KR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3 кредита, 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ko-KR"/>
        </w:rPr>
        <w:t xml:space="preserve">Ф.И.О. преподавателя ( лек., сем.зан., СРМП): </w:t>
      </w:r>
      <w:r>
        <w:rPr>
          <w:lang w:eastAsia="ko-KR"/>
        </w:rPr>
        <w:t>Алиева Б.М.-к.э.н., ст.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773959101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43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урс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будущих специалистов  знаний в  области  инвестиций, инвестиционной  деятельности, финансирование  инвестиционных  проектов,  раскрытия  теоретических и  практических  аспектов их  сущности, функции,  роли в современной рыночной  экономике Казахстана. </w:t>
      </w:r>
    </w:p>
    <w:p>
      <w:pPr>
        <w:pStyle w:val="34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Задачи курса:</w:t>
      </w:r>
    </w:p>
    <w:p>
      <w:pPr>
        <w:pStyle w:val="TextBody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/>
        <w:t>раскрыть сущность инвестиций как экономической категор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изучить роль и значение инвестиций на макро и микроуровне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выявить классификацию инвестиций и их структуру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раскрыть источники финансирования капитальных вложений и методы выбора наиболее приемлемых из них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изучить методику экономического обоснования капитальных вложений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изучить теорию формирование оптимального портфеля инвестиций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раскрыть сущность инвестиционных рисков,  изучить методику их анализа и  оценки, пути предотвращения или снижения;</w:t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>
          <w:b/>
          <w:bCs/>
          <w:color w:val="000000"/>
        </w:rPr>
        <w:t>Пререквизиты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 xml:space="preserve">Курс тесно связан с другими экономическими дисциплинами, прежде всего с курсом «Деньги, кредит, банки» которой является базовым курсом в системе подготовки специалистов для кредитных и финансовых учреждений. </w:t>
      </w:r>
    </w:p>
    <w:p>
      <w:pPr>
        <w:pStyle w:val="Style10"/>
        <w:rPr>
          <w:color w:val="000000"/>
        </w:rPr>
      </w:pPr>
      <w:r>
        <w:rPr>
          <w:b/>
          <w:bCs/>
          <w:color w:val="000000"/>
        </w:rPr>
        <w:t xml:space="preserve">Постреквизиты: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4"/>
        <w:ind w:left="28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 w:eastAsia="ko-KR"/>
        </w:rPr>
      </w:pPr>
      <w:r>
        <w:rPr>
          <w:b/>
          <w:sz w:val="28"/>
          <w:lang w:val="en-US"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079"/>
        <w:gridCol w:w="857"/>
        <w:gridCol w:w="200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Содержание, классификация и основы  страхования</w:t>
            </w:r>
          </w:p>
        </w:tc>
      </w:tr>
      <w:tr>
        <w:trPr>
          <w:trHeight w:val="3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ущность и назначение страхова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 занятие 1</w:t>
            </w:r>
            <w:r>
              <w:rPr/>
              <w:t xml:space="preserve"> Определение  страхования. Объекты и субъекты страхован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1. Страхование </w:t>
            </w:r>
            <w:r>
              <w:rPr/>
              <w:t xml:space="preserve"> в системе рыночных отношений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2. Классификация  страхова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2-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Определение  инвестиционного климата Инвестиционная деятельность в Р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2. </w:t>
            </w:r>
            <w:r>
              <w:rPr/>
              <w:t>Понятие инвестицион-ного процесс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3. </w:t>
            </w:r>
            <w:r>
              <w:rPr>
                <w:bCs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ск в страховании. Методы оценки и управления риск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3. </w:t>
            </w:r>
            <w:r>
              <w:rPr/>
              <w:t>Особенность и характер инвестиционной политики  Р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3. </w:t>
            </w:r>
            <w:r>
              <w:rPr/>
              <w:t>Региональная инвестиционная поли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4. </w:t>
            </w:r>
            <w:r>
              <w:rPr>
                <w:bCs/>
                <w:iCs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ффективная деятельность  страховой компании: создание и организ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4. </w:t>
            </w:r>
            <w:r>
              <w:rPr/>
              <w:t>Общая характеристика  источников финансирования. Состав и структура  источников финансир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4. </w:t>
            </w:r>
            <w:r>
              <w:rPr/>
              <w:t>Оформление кредитных договор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5.  Обеспечение эффективной деятельности  страховой компан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5. </w:t>
            </w:r>
            <w:r>
              <w:rPr/>
              <w:t>Участники инвестиционного рынка. Роль инвестиционных фондов и инвестиционных бан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5. </w:t>
            </w:r>
            <w:r>
              <w:rPr/>
              <w:t>Определить нетто-валютную позици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 Содержание, классификация и основы инвестиционного процесса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я 6.</w:t>
            </w:r>
            <w:r>
              <w:rPr>
                <w:sz w:val="28"/>
                <w:szCs w:val="28"/>
              </w:rPr>
              <w:t xml:space="preserve"> Экономическая сущность инвестиций. Структурно-инвестиционная политика Казахста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6. </w:t>
            </w:r>
            <w:r>
              <w:rPr/>
              <w:t>Понятие инвестиционного проекта,  классификация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6. </w:t>
            </w:r>
            <w:r>
              <w:rPr/>
              <w:t>Теории инвестиционного спроса и предложения заемных сред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екция 7.</w:t>
            </w:r>
            <w:r>
              <w:rPr>
                <w:sz w:val="28"/>
                <w:szCs w:val="28"/>
              </w:rPr>
              <w:t xml:space="preserve"> Финансирование и кредитование инвестицион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7. </w:t>
            </w:r>
            <w:r>
              <w:rPr/>
              <w:t>Основы проектного анализа, его содержание и назна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7. </w:t>
            </w:r>
            <w:r>
              <w:rPr/>
              <w:t>Основы проектного анализа, его содержание и назна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1-7 недел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8. </w:t>
            </w:r>
            <w:r>
              <w:rPr/>
              <w:t>Бизнес-планирование инвестиционного про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8.  </w:t>
            </w:r>
            <w:r>
              <w:rPr/>
              <w:t>Бизнес-планирование инвестиционного про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8. </w:t>
            </w:r>
            <w:r>
              <w:rPr/>
              <w:t>Бизнес-планирование инвестиционного про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 Финансовый анализ инвестиционных проек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9 . </w:t>
            </w:r>
            <w:r>
              <w:rPr/>
              <w:t>Финансовый анализ инвестиционны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9. </w:t>
            </w:r>
            <w:r>
              <w:rPr/>
              <w:t>Финансовый анализ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9. </w:t>
            </w:r>
            <w:r>
              <w:rPr/>
              <w:t>Финансовый анализ инвестиционны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10. </w:t>
            </w:r>
            <w:r>
              <w:rPr/>
              <w:t>Оценка денежных потоков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10. </w:t>
            </w:r>
            <w:r>
              <w:rPr/>
              <w:t>Оценка денежных потоков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10. </w:t>
            </w:r>
            <w:r>
              <w:rPr/>
              <w:t>Оценка денежных потоков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1.</w:t>
            </w:r>
            <w:r>
              <w:rPr/>
              <w:t xml:space="preserve"> Оценка экономической эффективности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1.</w:t>
            </w:r>
            <w:r>
              <w:rPr/>
              <w:t xml:space="preserve"> Оценка экономической эффективности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1.</w:t>
            </w:r>
            <w:r>
              <w:rPr/>
              <w:t xml:space="preserve"> Оценка экономической эффективности инвестиционных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2.</w:t>
            </w:r>
            <w:r>
              <w:rPr/>
              <w:t xml:space="preserve"> Оценка риска инвестиционного проекта и методы упр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2.</w:t>
            </w:r>
            <w:r>
              <w:rPr/>
              <w:t xml:space="preserve"> Оценка риска инвестиционного проекта и методы упр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2.</w:t>
            </w:r>
            <w:r>
              <w:rPr/>
              <w:t xml:space="preserve"> Оценка риска инвестиционного проекта и методы упр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3.</w:t>
            </w:r>
            <w:r>
              <w:rPr/>
              <w:t xml:space="preserve"> Финансовы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3.</w:t>
            </w:r>
            <w:r>
              <w:rPr/>
              <w:t xml:space="preserve"> Финансовы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3.</w:t>
            </w:r>
            <w:r>
              <w:rPr/>
              <w:t xml:space="preserve"> Финансовы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4.</w:t>
            </w:r>
            <w:r>
              <w:rPr/>
              <w:t xml:space="preserve"> Международны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4.</w:t>
            </w:r>
            <w:r>
              <w:rPr/>
              <w:t xml:space="preserve"> Международны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4.</w:t>
            </w:r>
            <w:r>
              <w:rPr/>
              <w:t xml:space="preserve"> Международны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5.Страховани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я 15.Страхование инвести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5Страхование инвестиций: зарубежный  и отечественный опы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8-15 недель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lang w:eastAsia="ko-KR"/>
        </w:rPr>
      </w:pPr>
      <w:r>
        <w:rPr>
          <w:b/>
          <w:lang w:eastAsia="ko-KR"/>
        </w:rPr>
        <w:t>Список рекомендуемой литературы:</w:t>
      </w:r>
    </w:p>
    <w:p>
      <w:pPr>
        <w:pStyle w:val="Normal"/>
        <w:ind w:left="36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Основн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ko-KR"/>
        </w:rPr>
        <w:t>Шарп У.Ф., Бэйли Д.В., Алесандер Г.Д. Инвестиции. Серия: «Университетский учебник». М.200</w:t>
      </w:r>
      <w:r>
        <w:rPr>
          <w:lang w:val="en-US" w:eastAsia="ko-KR"/>
        </w:rPr>
        <w:t>9</w:t>
      </w:r>
      <w:r>
        <w:rPr>
          <w:lang w:eastAsia="ko-KR"/>
        </w:rPr>
        <w:t>. Инфра-М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Чернов В.А. Инвестиционный анализ. Учебное пособие для вузов, обучающихся по специальностям «Бухгалтерский учёт, анализ и аудит», «Финансы и кредит», «Налоги и налогообложение». 2-е изд ГРИФ М.20</w:t>
      </w:r>
      <w:r>
        <w:rPr>
          <w:lang w:val="en-US" w:eastAsia="ko-KR"/>
        </w:rPr>
        <w:t>10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Кожухар В.М. Практикум по иностранным инвестициям. М.20</w:t>
      </w:r>
      <w:r>
        <w:rPr>
          <w:lang w:val="en-US" w:eastAsia="ko-KR"/>
        </w:rPr>
        <w:t>12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Иванов А. Финансовые инвестиции на рынке ценных бумаг. 20</w:t>
      </w:r>
      <w:r>
        <w:rPr>
          <w:lang w:val="en-US" w:eastAsia="ko-KR"/>
        </w:rPr>
        <w:t>13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Кожухар В. Практикум по экономической оценке инвестиций. 20</w:t>
      </w:r>
      <w:r>
        <w:rPr>
          <w:lang w:val="en-US" w:eastAsia="ko-KR"/>
        </w:rPr>
        <w:t>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ko-KR"/>
        </w:rPr>
        <w:t>Фёдоров А. Основы финансовых инвестиций. 20</w:t>
      </w:r>
      <w:r>
        <w:rPr>
          <w:lang w:val="en-US" w:eastAsia="ko-KR"/>
        </w:rPr>
        <w:t>10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ko-KR"/>
        </w:rPr>
        <w:t>Ивасенко А. Инвестиции : источники и методы финансирования. 20</w:t>
      </w:r>
      <w:r>
        <w:rPr>
          <w:lang w:val="en-US" w:eastAsia="ko-KR"/>
        </w:rPr>
        <w:t>13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ko-KR"/>
        </w:rPr>
        <w:t>Орлова Е. Инвестиции. 20</w:t>
      </w:r>
      <w:r>
        <w:rPr>
          <w:lang w:val="en-US" w:eastAsia="ko-KR"/>
        </w:rPr>
        <w:t>13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/>
        <w:t>Гитман Л.Дж., Джонн М.Д. Основы инвестирования: Пер. с англ. - М.:   Дело,2010.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/>
        <w:t>Гейдаров М.М. Финансирование и кредитование инвестиции. – Алматы : Алматинский коммерческий институт, 2012.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/>
        <w:t>Аньшин В.М. Инвестиционный анализ. Учебное пособие. М.: «Дело», 20</w:t>
      </w:r>
      <w:r>
        <w:rPr>
          <w:lang w:val="en-US"/>
        </w:rPr>
        <w:t>1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Марголин А.М., Быстряков А.Я. Экономическая оценка инвестиций. М.: «Тандем», 20</w:t>
      </w:r>
      <w:r>
        <w:rPr>
          <w:lang w:val="en-US"/>
        </w:rPr>
        <w:t>09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 xml:space="preserve">Колбачев Е.Б., Ткалич Г.И. Финансы и кредит. М.: «Феникс», </w:t>
      </w:r>
      <w:r>
        <w:rPr>
          <w:lang w:val="en-US"/>
        </w:rPr>
        <w:t>2013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 xml:space="preserve">Сейтказиева А.М. Инвестиционная активность предприятий Республики Казахстан. Учебное пособие. А.:Экономика, </w:t>
      </w:r>
      <w:r>
        <w:rPr>
          <w:lang w:val="en-US"/>
        </w:rPr>
        <w:t>201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Мамыров М.К. Эффективность инвестиций в промышленном производстве. А.: Экономика, 20</w:t>
      </w:r>
      <w:r>
        <w:rPr>
          <w:lang w:val="en-US"/>
        </w:rPr>
        <w:t>1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Давильбекова Ж. Роль иностранных инвестиций в экономике Казахстана. Аль-пари,1-2,20</w:t>
      </w:r>
      <w:r>
        <w:rPr>
          <w:lang w:val="en-US"/>
        </w:rPr>
        <w:t>10</w:t>
      </w:r>
      <w:r>
        <w:rPr/>
        <w:t>-12-09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Шарп У., Александер Г., Бэйли Д. Инвестиции. – М.: Финансы и стсатистика, 2010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Байтлесова Б. Иностранные инвестиции в Казахстане. Деловая неделя, 11,</w:t>
      </w:r>
      <w:r>
        <w:rPr>
          <w:lang w:val="en-US"/>
        </w:rPr>
        <w:t>201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 xml:space="preserve">Байдильдинов Е. Инвестиционная привлекательность Казахстана зависит от совершенствования налогового законодательства. Панорама,7февраля </w:t>
      </w:r>
      <w:r>
        <w:rPr>
          <w:lang w:val="en-US"/>
        </w:rPr>
        <w:t>2010</w:t>
      </w:r>
      <w:r>
        <w:rPr/>
        <w:t>г, с.4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Финансово-кредитный энциклопедический // Колл. Авторов под общей ред. д.э.н., профессора Грязновой А.Г. – М.: Финансы и статистика 2010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го материала для подготовки к занятиям включает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ЕСПУБЛИКИ КАЗАХСТАН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еспублики Казахстан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еспублики Казахстан (общая и особенная часть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К «Об инвестициях» от 8 января 2003г. № 373-11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К «О рынке ценных бумаг» от 2 июля 2003г. №464-11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арбаев Н.Н. «Казахстан-2030». Процветание, безопасность и улучшение благосостояния всех казахстанцев. Послание Президента страны народу Казахстана. Казахстанская правда,1997г.,21 октября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«О микро кредитных организациях»от 06 марта 2003г. №392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рынке ценных бумаг от 06 июля 2003г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б акционерных обюществах от 23 мая 2003г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кредитном бюро и формирований кредитных историй в Республике Казахстан от 6 июля 2004 года №573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платежах и переводах денег от 29 июня 1998 г. №237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нормативные акты Национального банка Казахстан (Сборник указанных актов в 4-х томах, Алматы,   1996 г.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раткосрочного кредитования экономики Республики Казахстан. Утверждено Правлением Нацбанка Республики Казахстан 11 февраля 1994 г. (протокол № 4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валютных операций в Республике Казахстан. Утверждено Правлением Нацбанка № 188 от 24 ноября 1994 г.</w:t>
      </w:r>
    </w:p>
    <w:p>
      <w:pPr>
        <w:pStyle w:val="Heading4"/>
        <w:tabs>
          <w:tab w:val="clear" w:pos="708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Heading4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sz w:val="24"/>
          <w:szCs w:val="24"/>
          <w:lang w:val="kk-KZ"/>
        </w:rPr>
        <w:t>Периодические издания</w:t>
      </w:r>
      <w:r>
        <w:rPr>
          <w:sz w:val="24"/>
          <w:szCs w:val="24"/>
        </w:rPr>
        <w:t>:</w:t>
      </w:r>
      <w:bookmarkStart w:id="0" w:name="10"/>
      <w:bookmarkEnd w:id="0"/>
    </w:p>
    <w:p>
      <w:pPr>
        <w:pStyle w:val="Style1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й журнал «Финансы и бизнес»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 xml:space="preserve">Казахстанская правда </w:t>
      </w:r>
      <w:r>
        <w:rPr/>
        <w:t xml:space="preserve">- </w:t>
      </w:r>
      <w:hyperlink r:id="rId2" w:tgtFrame="_blank">
        <w:r>
          <w:rPr>
            <w:rStyle w:val="InternetLink"/>
          </w:rPr>
          <w:t>http://www.kazpravda.kz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>“</w:t>
      </w:r>
      <w:r>
        <w:rPr>
          <w:bCs/>
        </w:rPr>
        <w:t xml:space="preserve">Деловая неделя” - </w:t>
      </w:r>
      <w:hyperlink r:id="rId3" w:tgtFrame="_blank">
        <w:r>
          <w:rPr>
            <w:rStyle w:val="InternetLink"/>
          </w:rPr>
          <w:t xml:space="preserve">http://www.dn.kz 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>“</w:t>
      </w:r>
      <w:r>
        <w:rPr>
          <w:bCs/>
        </w:rPr>
        <w:t xml:space="preserve">Время” </w:t>
      </w:r>
      <w:r>
        <w:rPr/>
        <w:t xml:space="preserve">- </w:t>
      </w:r>
      <w:hyperlink r:id="rId4" w:tgtFrame="_blank">
        <w:r>
          <w:rPr>
            <w:rStyle w:val="InternetLink"/>
          </w:rPr>
          <w:t xml:space="preserve">http://www.time.kz 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>“</w:t>
      </w:r>
      <w:r>
        <w:rPr>
          <w:bCs/>
        </w:rPr>
        <w:t xml:space="preserve">Панорама” - </w:t>
      </w:r>
      <w:hyperlink r:id="rId5" w:tgtFrame="_blank">
        <w:r>
          <w:rPr>
            <w:rStyle w:val="InternetLink"/>
          </w:rPr>
          <w:t xml:space="preserve">http://www.panorama.kz 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>
          <w:bCs/>
        </w:rPr>
        <w:t xml:space="preserve">Журнал "Бухгалтер и налоги" </w:t>
      </w:r>
      <w:r>
        <w:rPr/>
        <w:t xml:space="preserve">- </w:t>
      </w:r>
      <w:hyperlink r:id="rId6" w:tgtFrame="_blank">
        <w:r>
          <w:rPr>
            <w:rStyle w:val="InternetLink"/>
          </w:rPr>
          <w:t xml:space="preserve">http://www.bin.kz </w:t>
        </w:r>
      </w:hyperlink>
    </w:p>
    <w:p>
      <w:pPr>
        <w:pStyle w:val="Style1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lang w:val="kk-KZ"/>
        </w:rPr>
        <w:t xml:space="preserve"> 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  <w:lang w:eastAsia="ko-KR"/>
        </w:rPr>
        <w:tab/>
      </w: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71"/>
        <w:gridCol w:w="1553"/>
        <w:gridCol w:w="3650"/>
      </w:tblGrid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/>
      </w:pPr>
      <w:r>
        <w:rPr/>
        <w:t>Рассмотрено на заседании кафедры «Финансы»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</w:t>
      </w:r>
      <w:r>
        <w:rPr>
          <w:lang w:val="en-US"/>
        </w:rPr>
        <w:t>34</w:t>
      </w:r>
      <w:r>
        <w:rPr/>
        <w:t xml:space="preserve">     от «_</w:t>
      </w:r>
      <w:r>
        <w:rPr>
          <w:lang w:val="en-US"/>
        </w:rPr>
        <w:t>05</w:t>
      </w:r>
      <w:r>
        <w:rPr/>
        <w:t>__» ___</w:t>
      </w:r>
      <w:r>
        <w:rPr>
          <w:lang w:val="en-US"/>
        </w:rPr>
        <w:t>05</w:t>
      </w:r>
      <w:r>
        <w:rPr/>
        <w:t>_____ 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«Финансы»</w:t>
      </w:r>
    </w:p>
    <w:p>
      <w:pPr>
        <w:pStyle w:val="Normal"/>
        <w:rPr/>
      </w:pPr>
      <w:r>
        <w:rPr/>
        <w:t>к.э.н., доцент                                                                                                   Арзаева М.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/>
      </w:pPr>
      <w:r>
        <w:rPr/>
        <w:t>кафедры «Финансы»                                                                                      Алиева Б.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footerReference w:type="default" r:id="rId7"/>
      <w:type w:val="nextPage"/>
      <w:pgSz w:w="11906" w:h="16838"/>
      <w:pgMar w:left="1440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eastAsia="MS Mincho;ＭＳ 明朝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eastAsia="MS Mincho;ＭＳ 明朝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3">
    <w:name w:val="Заголовок 3 Знак"/>
    <w:qFormat/>
    <w:rPr>
      <w:sz w:val="28"/>
      <w:lang w:val="en-US" w:eastAsia="ko-KR"/>
    </w:rPr>
  </w:style>
  <w:style w:type="character" w:styleId="4">
    <w:name w:val="Заголовок 4 Знак"/>
    <w:qFormat/>
    <w:rPr>
      <w:sz w:val="28"/>
      <w:lang w:val="en-US" w:eastAsia="ko-KR"/>
    </w:rPr>
  </w:style>
  <w:style w:type="character" w:styleId="5">
    <w:name w:val="Заголовок 5 Знак"/>
    <w:qFormat/>
    <w:rPr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21">
    <w:name w:val="Основной текст с отступом 2 Знак"/>
    <w:qFormat/>
    <w:rPr>
      <w:rFonts w:ascii="SchoolBook/Kazakh;Courier New" w:hAnsi="SchoolBook/Kazakh;Courier New" w:cs="SchoolBook/Kazakh;Courier New"/>
      <w:sz w:val="28"/>
      <w:lang w:val="en-US" w:eastAsia="ko-KR"/>
    </w:rPr>
  </w:style>
  <w:style w:type="character" w:styleId="31">
    <w:name w:val="Основной текст с отступом 3 Знак"/>
    <w:qFormat/>
    <w:rPr>
      <w:b/>
      <w:bCs/>
      <w:sz w:val="28"/>
      <w:lang w:eastAsia="ko-KR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SchoolBook/Kazakh;Courier New" w:hAnsi="SchoolBook/Kazakh;Courier New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SchoolBook/Kazakh;Courier New" w:hAnsi="SchoolBook/Kazakh;Courier New" w:cs="SchoolBook/Kazakh;Courier New"/>
      <w:sz w:val="28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szCs w:val="20"/>
      <w:lang w:eastAsia="ko-KR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24">
    <w:name w:val="........ ..... . ........ 2"/>
    <w:basedOn w:val="Default"/>
    <w:next w:val="Default"/>
    <w:qFormat/>
    <w:pPr/>
    <w:rPr>
      <w:color w:val="000000"/>
    </w:rPr>
  </w:style>
  <w:style w:type="paragraph" w:styleId="34">
    <w:name w:val="........ ..... . ........ 3"/>
    <w:basedOn w:val="Default"/>
    <w:next w:val="Default"/>
    <w:qFormat/>
    <w:pPr>
      <w:spacing w:before="0" w:after="120"/>
    </w:pPr>
    <w:rPr>
      <w:color w:val="000000"/>
    </w:rPr>
  </w:style>
  <w:style w:type="paragraph" w:styleId="25">
    <w:name w:val="......... 2"/>
    <w:basedOn w:val="Default"/>
    <w:next w:val="Default"/>
    <w:qFormat/>
    <w:pPr/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pravda.kz/" TargetMode="External"/><Relationship Id="rId3" Type="http://schemas.openxmlformats.org/officeDocument/2006/relationships/hyperlink" Target="http://www.dn.kz/" TargetMode="External"/><Relationship Id="rId4" Type="http://schemas.openxmlformats.org/officeDocument/2006/relationships/hyperlink" Target="http://www.time.kz/" TargetMode="External"/><Relationship Id="rId5" Type="http://schemas.openxmlformats.org/officeDocument/2006/relationships/hyperlink" Target="http://www.panorama.kz/" TargetMode="External"/><Relationship Id="rId6" Type="http://schemas.openxmlformats.org/officeDocument/2006/relationships/hyperlink" Target="http://www.bin.k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5:00Z</dcterms:created>
  <dc:creator>1</dc:creator>
  <dc:description/>
  <cp:keywords/>
  <dc:language>en-US</dc:language>
  <cp:lastModifiedBy>DNA7 X86</cp:lastModifiedBy>
  <cp:lastPrinted>2007-09-24T22:25:00Z</cp:lastPrinted>
  <dcterms:modified xsi:type="dcterms:W3CDTF">2015-06-20T21:21:00Z</dcterms:modified>
  <cp:revision>29</cp:revision>
  <dc:subject/>
  <dc:title>КАЗАХСКИЙ НАЦИОНАЛЬНЫЙ УНИВЕРСИТЕТ ИМ</dc:title>
</cp:coreProperties>
</file>